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问卷后，要尽快进行数据整理，统计和分析。如果没有其他方面的问题，可以将问卷结果的内容及时公开。对问卷中反映出的问题，要有整改措施和计划，这些措施要认真贯彻，计划也可以向员工公开。员工看到自己的声音得到了公司的响应，会增强工作中的责任意识，积极提高工作效率。在下次进行问卷调查时，也会更好的积极进行配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::::::::::::::::::::::::::::::::::::::::::::::::::::::::::::::::::::::::::::::::::::::::::::::::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2767" w:hRule="atLeast"/>
        </w:trPr>
        <w:tc>
          <w:tcPr>
            <w:tcW w:w="900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员工调查分析实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员工管理调查表“第二部分（员工个人部分）”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统计结果分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本次调查公发放问卷</w:t>
            </w:r>
            <w:r>
              <w:rPr>
                <w:rStyle w:val="F1"/>
              </w:rPr>
              <w:t>34</w:t>
            </w:r>
            <w:r>
              <w:rPr>
                <w:rStyle w:val="F1"/>
              </w:rPr>
              <w:t>份，回收有效问卷</w:t>
            </w:r>
            <w:r>
              <w:rPr>
                <w:rStyle w:val="F1"/>
              </w:rPr>
              <w:t>33</w:t>
            </w:r>
            <w:r>
              <w:rPr>
                <w:rStyle w:val="F1"/>
              </w:rPr>
              <w:t>份，共有</w:t>
            </w:r>
            <w:r>
              <w:rPr>
                <w:rStyle w:val="F1"/>
              </w:rPr>
              <w:t>27</w:t>
            </w:r>
            <w:r>
              <w:rPr>
                <w:rStyle w:val="F1"/>
              </w:rPr>
              <w:t xml:space="preserve">份问卷填写了意见。以下对意见的汇总是在比较后作出的，即重复的意见统一列为一条，特此说明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（选项后面的数字是指选择该项的总人数，意见汇总后面的括号内的人数表明在调查表里同意该意见的人数，未加注明的则是指该意见只有一人提出） 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1</w:t>
            </w:r>
            <w:r>
              <w:rPr>
                <w:rStyle w:val="F1"/>
                <w:b/>
                <w:bCs/>
              </w:rPr>
              <w:t xml:space="preserve">、你认为公司目前的工作环境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好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好（</w:t>
            </w:r>
            <w:r>
              <w:rPr>
                <w:rStyle w:val="F1"/>
              </w:rPr>
              <w:t>2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差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 xml:space="preserve">、很差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会议室应通风，否则开会时间长了会头疼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、室内空气流动不畅通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需要有更大的资源共享库，如书籍，软件资源等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绝大多数员工对工作环境还是比较满意的，这是公司做的较好的一方面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2</w:t>
            </w:r>
            <w:r>
              <w:rPr>
                <w:rStyle w:val="F1"/>
                <w:b/>
                <w:bCs/>
              </w:rPr>
              <w:t xml:space="preserve">、现在工作时间的安排是否合理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合理（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合理（</w:t>
            </w:r>
            <w:r>
              <w:rPr>
                <w:rStyle w:val="F1"/>
              </w:rPr>
              <w:t>19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不合理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） 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 xml:space="preserve">、很不合理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、增加午休时间（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、弹性工作制需要进一步地分析与考虑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良好的工作时间安排是保证员工高效工作的前提条件，我们的安排还是得到了绝大多数员工的认可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3</w:t>
            </w:r>
            <w:r>
              <w:rPr>
                <w:rStyle w:val="F1"/>
                <w:b/>
                <w:bCs/>
              </w:rPr>
              <w:t>、你对工作紧迫性的感受如何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紧迫（</w:t>
            </w:r>
            <w:r>
              <w:rPr>
                <w:rStyle w:val="F1"/>
              </w:rPr>
              <w:t>1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紧迫（</w:t>
            </w:r>
            <w:r>
              <w:rPr>
                <w:rStyle w:val="F1"/>
              </w:rPr>
              <w:t>17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轻松 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很轻松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有很多的工程去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、项目的前期预研工作应进一步加强，这样工作能更合理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（见下题）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4</w:t>
            </w:r>
            <w:r>
              <w:rPr>
                <w:rStyle w:val="F1"/>
                <w:b/>
                <w:bCs/>
              </w:rPr>
              <w:t>、你认为工作的挑战性如何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有挑战性（</w:t>
            </w:r>
            <w:r>
              <w:rPr>
                <w:rStyle w:val="F1"/>
              </w:rPr>
              <w:t>1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有挑战性（</w:t>
            </w:r>
            <w:r>
              <w:rPr>
                <w:rStyle w:val="F1"/>
              </w:rPr>
              <w:t>1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10</w:t>
            </w:r>
            <w:r>
              <w:rPr>
                <w:rStyle w:val="F1"/>
              </w:rPr>
              <w:t>） 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无挑战性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无挑战性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有很多的工程去做分析：工作的紧迫性和挑战性是激发员工工作热情的重要手段，这是因为工作本身也会给人带来乐趣与满足，我们做的还不错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5</w:t>
            </w:r>
            <w:r>
              <w:rPr>
                <w:rStyle w:val="F1"/>
                <w:b/>
                <w:bCs/>
              </w:rPr>
              <w:t>、你认为自己的能力是否得到了充分发挥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已尽我所能（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未能完全发挥（</w:t>
            </w:r>
            <w:r>
              <w:rPr>
                <w:rStyle w:val="F1"/>
              </w:rPr>
              <w:t>2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没感觉（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对我的能力有些埋没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没有能让我施展的机会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能力的发挥包括工作的挑战性与权利的获得多少两部分，在大家对工作挑战性的承认后，可以明确的是我们公司在权力的掌握上过于集中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6</w:t>
            </w:r>
            <w:r>
              <w:rPr>
                <w:rStyle w:val="F1"/>
                <w:b/>
                <w:bCs/>
              </w:rPr>
              <w:t>、你的工作是否得到了领导及同事的认可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非常认可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认可（</w:t>
            </w:r>
            <w:r>
              <w:rPr>
                <w:rStyle w:val="F1"/>
              </w:rPr>
              <w:t>2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>） 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 xml:space="preserve">、较不认可　 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非常不认可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自己努力去做去学，要有一种“钉子”精神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对员工工作的认可是保持员工工作热情的先决条件，而我们的员工自感得到“非常认可”的只有两人，只能说我们的管理者们这方面做的不能说差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7</w:t>
            </w:r>
            <w:r>
              <w:rPr>
                <w:rStyle w:val="F1"/>
                <w:b/>
                <w:bCs/>
              </w:rPr>
              <w:t>、你对目前的待遇是否满意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满意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满意（</w:t>
            </w:r>
            <w:r>
              <w:rPr>
                <w:rStyle w:val="F1"/>
              </w:rPr>
              <w:t>14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15</w:t>
            </w:r>
            <w:r>
              <w:rPr>
                <w:rStyle w:val="F1"/>
              </w:rPr>
              <w:t>） 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不满意　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不满意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如果选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或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 xml:space="preserve">，你希望哪方面有所改进：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、提高薪金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对待遇的感受一是自己的所得与付出的比较，二是与他人或其他公司人员相比的结果，由于我们公司实行工资保密制，所以对内部的公平性不存在感受问题，这就是说，我们有多数员工处于易摆动时期，感觉待遇一般。看来，公司是要在这方面下点功夫了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8</w:t>
            </w:r>
            <w:r>
              <w:rPr>
                <w:rStyle w:val="F1"/>
                <w:b/>
                <w:bCs/>
              </w:rPr>
              <w:t>、你与同事的工作关系是否融洽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融洽（</w:t>
            </w:r>
            <w:r>
              <w:rPr>
                <w:rStyle w:val="F1"/>
              </w:rPr>
              <w:t>1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融洽（</w:t>
            </w:r>
            <w:r>
              <w:rPr>
                <w:rStyle w:val="F1"/>
              </w:rPr>
              <w:t>18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） 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不融洽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 xml:space="preserve">、很不融洽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无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与同事关系的融洽度，在一定程度上反映了公司的凝聚力，由于公司节假日组织的许多集体聚会以及春游等活动，使得公司在此方面并不存在问题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9</w:t>
            </w:r>
            <w:r>
              <w:rPr>
                <w:rStyle w:val="F1"/>
                <w:b/>
                <w:bCs/>
              </w:rPr>
              <w:t>、你与其他部门的合作是否融洽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融洽（</w:t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较融洽（</w:t>
            </w:r>
            <w:r>
              <w:rPr>
                <w:rStyle w:val="F1"/>
              </w:rPr>
              <w:t>15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一般（</w:t>
            </w:r>
            <w:r>
              <w:rPr>
                <w:rStyle w:val="F1"/>
              </w:rPr>
              <w:t>8</w:t>
            </w:r>
            <w:r>
              <w:rPr>
                <w:rStyle w:val="F1"/>
              </w:rPr>
              <w:t>） 　</w:t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较不融洽　　</w:t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 xml:space="preserve">、很不融洽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无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部门间的合作即反映了跨部门员工的关系，也反映了公司内部工作流程的顺畅程度。看来，我们公司虽存在一定的问题，但总的说来还是不错的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0</w:t>
            </w:r>
            <w:r>
              <w:rPr>
                <w:rStyle w:val="F1"/>
                <w:b/>
                <w:bCs/>
              </w:rPr>
              <w:t>、是否受多重领导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经常是（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偶尔（</w:t>
            </w:r>
            <w:r>
              <w:rPr>
                <w:rStyle w:val="F1"/>
              </w:rPr>
              <w:t>22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从来没有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如果选</w:t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 xml:space="preserve">，你希望哪方面有所改进：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意见汇总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明确任务责任，明确人员调动权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、希望领导和其他部门新来的员工了解工作流程，明确领导范围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多重领导是管理上的大忌，我们的问题虽说不是特别严重，但也必须要尽快避免，否则很多责任不能明确，工作也容易造成混乱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1</w:t>
            </w:r>
            <w:r>
              <w:rPr>
                <w:rStyle w:val="F1"/>
                <w:b/>
                <w:bCs/>
              </w:rPr>
              <w:t>、工作职责是否明确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是（</w:t>
            </w:r>
            <w:r>
              <w:rPr>
                <w:rStyle w:val="F1"/>
              </w:rPr>
              <w:t>26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不是（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如果选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 xml:space="preserve">，你希望哪方面有所改进：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、明确任务责任，明确人员调度权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、正如公司也处于发展阶段一样，员工也时时需要别人的引导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希望领导和其他部门新来的员工，了解工作流程，明确领导范围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对工作职责的明确是做好工作的首要，应当使每位员工都在这个问题上不会产生疑问。虽然，前一阶段的岗位描述，在这方面做了很多的工作，但是，仍要进一步深入下去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2</w:t>
            </w:r>
            <w:r>
              <w:rPr>
                <w:rStyle w:val="F1"/>
                <w:b/>
                <w:bCs/>
              </w:rPr>
              <w:t>、你对哪层领导寄予希望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直接上级（</w:t>
            </w:r>
            <w:r>
              <w:rPr>
                <w:rStyle w:val="F1"/>
              </w:rPr>
              <w:t>11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主管经理（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总经理（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无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员工意见的分散说明我们的各级管理人员都得到了大家一定的认同。对直接上级的期望，也说明员工相信他们能够清楚地了解自己的得失，另一方面也说明我们的中层有极大的潜力可挖。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3</w:t>
            </w:r>
            <w:r>
              <w:rPr>
                <w:rStyle w:val="F1"/>
                <w:b/>
                <w:bCs/>
              </w:rPr>
              <w:t>、你认为公司的主要优势是什么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技术（</w:t>
            </w:r>
            <w:r>
              <w:rPr>
                <w:rStyle w:val="F1"/>
              </w:rPr>
              <w:t>25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市场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>）　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 xml:space="preserve">、管理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技术人员工作积极，大部分人员有一定的工作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、市场人力相对较充足，有很好的学习交流的环境和机制，能比开发部更容易了解新技术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与客户的良好关系对目前各项工作都有推动作用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、公司主要是靠技术发展，我认为公司的核心在技术，而公司的管理尚不完善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、市场部可以比较方便地接触新技术，而且市场部的业绩似乎更突出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、以软件为主的公司是以技术为核心的公司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>、我们用的技术一直是先进的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人）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8</w:t>
            </w:r>
            <w:r>
              <w:rPr>
                <w:rStyle w:val="F1"/>
              </w:rPr>
              <w:t xml:space="preserve">、技术较先进，且有实验室不断跟踪新技术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 xml:space="preserve">、公司有一批优秀的技术人员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大家对公司技术的一致认同说明了我们公司的领先之处。希望公司的实验室能尽快建成，以保持公司的优势，也给予了员工信心。同时，也可看到，公司的市场力量近来也取得了一定的发展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4</w:t>
            </w:r>
            <w:r>
              <w:rPr>
                <w:rStyle w:val="F1"/>
                <w:b/>
                <w:bCs/>
              </w:rPr>
              <w:t>、你认为公司的主要问题是什么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技术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） </w:t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市场（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 xml:space="preserve">） </w:t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管理（</w:t>
            </w:r>
            <w:r>
              <w:rPr>
                <w:rStyle w:val="F1"/>
              </w:rPr>
              <w:t>15</w:t>
            </w:r>
            <w:r>
              <w:rPr>
                <w:rStyle w:val="F1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意见汇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长期目标不明确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、没有市场公司就没有发展的机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感觉乱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、加强产品的市场推广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>、现有管理模式不能使每个员工都有最佳表现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人）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、市场人员多半为新加入，经验不足，管理上的问题是一直都有的只是公司规模扩大后，显得更加尖锐 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 xml:space="preserve">、产品开发中人员使用常捉襟见肘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8</w:t>
            </w:r>
            <w:r>
              <w:rPr>
                <w:rStyle w:val="F1"/>
              </w:rPr>
              <w:t xml:space="preserve">、技术性的开发需要有针对性的管理，与一般性管理应予以区分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 xml:space="preserve">、缺少一个“总工程师”式的任务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0</w:t>
            </w:r>
            <w:r>
              <w:rPr>
                <w:rStyle w:val="F1"/>
              </w:rPr>
              <w:t>、没有调动员工的积极性，不能及时给予完成任务的足够的人员等资源，好的技术、方法不能在公司内有效的传播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1</w:t>
            </w:r>
            <w:r>
              <w:rPr>
                <w:rStyle w:val="F1"/>
              </w:rPr>
              <w:t xml:space="preserve">、管理上疏密不均，有些地方、有些事管的多，有些却没人管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2</w:t>
            </w:r>
            <w:r>
              <w:rPr>
                <w:rStyle w:val="F1"/>
              </w:rPr>
              <w:t xml:space="preserve">、新员工较多，还未发挥出实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管理是每个企业都一直面临的问题，我们公司目前的管理问题似乎不少。但是，可贵的是，公司一直重视这些问题的解决，不过，希望效率能提一下，让员工能看到结果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5</w:t>
            </w:r>
            <w:r>
              <w:rPr>
                <w:rStyle w:val="F1"/>
                <w:b/>
                <w:bCs/>
              </w:rPr>
              <w:t>、你希望公司用什么样的方式奖励你的出色表现（请概述）</w:t>
            </w:r>
            <w:r>
              <w:rPr>
                <w:rStyle w:val="F1"/>
              </w:rPr>
              <w:t xml:space="preserve">：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>、加薪（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、奖金（</w:t>
            </w:r>
            <w:r>
              <w:rPr>
                <w:rStyle w:val="F1"/>
              </w:rPr>
              <w:t>1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、休假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>、表扬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>、个人持股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、升职（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>、培训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8</w:t>
            </w:r>
            <w:r>
              <w:rPr>
                <w:rStyle w:val="F1"/>
              </w:rPr>
              <w:t>、效益和利益挂钩（</w:t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>、赋予更多的权力和工作（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其实，本问题是员工的需求分析，重在发现什么激励措施对提高员工的积极性更为有效。“奖金”是大家关注的焦点，其次，员工对精神上的“表扬”及“信任”，还有“培训”等也情有独忠。公司应尽快地拿出一套奖励办法，避免造成想国企一样的大锅饭现象。 </w:t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16</w:t>
            </w:r>
            <w:r>
              <w:rPr>
                <w:rStyle w:val="F1"/>
                <w:b/>
                <w:bCs/>
              </w:rPr>
              <w:t>、你对公司的其他建议（请概述）</w:t>
            </w:r>
            <w:r>
              <w:rPr>
                <w:rStyle w:val="F1"/>
              </w:rPr>
              <w:t xml:space="preserve">：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F1"/>
                <w:b/>
                <w:bCs/>
              </w:rPr>
              <w:t>意见汇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</w:t>
            </w:r>
            <w:r>
              <w:rPr>
                <w:rStyle w:val="F1"/>
              </w:rPr>
              <w:t xml:space="preserve">、管理的效率不高，并且管理层缺乏与员工的直接沟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、增加一些培训机会以及部门间的交流（</w:t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、时常组织一些大家喜爱的运动，丰富员工的业余生活（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>人）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、建立加班换休制度，或是发给加班费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、多组织员工间的学习与交流，重视对员工的培训，加强中层的管理职能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、让每位员工做他最适合的工作，做到人尽其才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7</w:t>
            </w:r>
            <w:r>
              <w:rPr>
                <w:rStyle w:val="F1"/>
              </w:rPr>
              <w:t>、考勤要严格，职责要明确，目标要清晰（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8</w:t>
            </w:r>
            <w:r>
              <w:rPr>
                <w:rStyle w:val="F1"/>
              </w:rPr>
              <w:t xml:space="preserve">、改善公司的福利待遇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>、尽快拉通专线（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人）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0</w:t>
            </w:r>
            <w:r>
              <w:rPr>
                <w:rStyle w:val="F1"/>
              </w:rPr>
              <w:t xml:space="preserve">、对新员工要明确从公司能得到的资源，以及获得资源的程序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12</w:t>
            </w:r>
            <w:r>
              <w:rPr>
                <w:rStyle w:val="F1"/>
              </w:rPr>
              <w:t xml:space="preserve">、夏季来临，建议公司再添一、两台空调，椅子可否换成凉椅或加一凉垫，为大家提供一个凉爽、冷静的工作环境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  <w:b/>
                <w:bCs/>
              </w:rPr>
              <w:t>分析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员工门的意见反馈表明了大家对公司的关系，意见有大有小，希望公司能从员工的切身利益出发，结合公司的现状，及时、迅速地采取一些要效措施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0:00Z</dcterms:created>
  <dc:creator>whl</dc:creator>
  <dc:description/>
  <cp:keywords/>
  <dc:language>en-US</dc:language>
  <cp:lastModifiedBy>zhoujin</cp:lastModifiedBy>
  <dcterms:modified xsi:type="dcterms:W3CDTF">2005-10-12T07:30:00Z</dcterms:modified>
  <cp:revision>2</cp:revision>
  <dc:subject/>
  <dc:title>职务分析调查表：利于确定新工作职责</dc:title>
</cp:coreProperties>
</file>