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755" w:hRule="atLeast"/>
        </w:trPr>
        <w:tc>
          <w:tcPr>
            <w:tcW w:w="9000" w:type="dxa"/>
            <w:tcBorders/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满意度调查：有效的员工反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氛围往往对员工的士气有非常大的影响。如果员工不喜欢某位上司，或者觉得上级并不赏识他们的工作，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她的情绪就会影响到调查结果。但要找到问题的根源并加以解决又谈何容易呢？只有员工才能告诉你真正的答案。你能从中得到一些有价值的信息并采取措施，以提高员工的工作满意度。但你也应知道你所做的同样引发了许多问题。员工也有自己的顾虑：他们应该提出真诚的批评吗？要不要冒被“报复”的风险呢？或者还是保持沉默呢？对你也好，对员工也好，无论作出何种决定，都极其困难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中的调查样本或许能帮你得到有效的员工反馈。如何才能让员工觉得他们的付出是值得的？员工所关注的问题有哪些呢？当会谈并没有象预期的那样进行，又该怎么办呢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::::::::::::::::::::::::::::::::::::::::::::::::::::::::::::::::::::::::::::::::::::::::::::::::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</w:tblGrid>
      <w:tr>
        <w:trPr>
          <w:trHeight w:val="14490" w:hRule="atLeast"/>
        </w:trPr>
        <w:tc>
          <w:tcPr>
            <w:tcW w:w="898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员工反馈调查样本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  <w:color w:val="660099"/>
              </w:rPr>
              <w:t>开始：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“</w:t>
            </w:r>
            <w:r>
              <w:rPr>
                <w:rStyle w:val="F1"/>
              </w:rPr>
              <w:t>非常感谢你们能来。我想借此机会与你们讨论一下关于士气方面的问题。我将尽我所能最大限度地满足你们的要求。不过这需要你们充分地配合。请详尽地表述你们对当前工作的意见，或者告诉我怎样做能使你们对工作满意。”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对那些有明确意见的员工，要给他们讲话的机会。保持目光交流，作好笔记，适时地点头或微笑，让员工觉得你在认真地听取他们的意见。对那些没有“成型”意见或还有所迟疑的员工，你可以鼓励他们发表自己的意见： “我想让你们知道你们的意见对我将有极大帮助。任何人都可以提出批评，这是十分自然的事情。我不会因为受到批评而生气，也不会采取报复行为。只想借此机会与大家交流一下，改进彼此的工作。如果没有什么问题的话，我继续下面的内容，希望大家能踊跃发言。”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“</w:t>
            </w:r>
            <w:r>
              <w:rPr>
                <w:rStyle w:val="F1"/>
              </w:rPr>
              <w:t>如果你们不想继续今天的讨论，可以对我讲。我们可以另安排时间或者你们愿意将意见简单地写下来。”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 xml:space="preserve">如果员工真的不愿意继续下去，你就可以结束会议了。若情况相反，你可以继续进行讨论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  <w:color w:val="660099"/>
              </w:rPr>
              <w:t>以下话题仅供参考：</w:t>
            </w:r>
            <w:r>
              <w:rPr>
                <w:rStyle w:val="F1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上司和同事的良好习惯及不良习惯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员工在公司的发展前景及他们的想法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 xml:space="preserve">员工的工作量及工作分配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 xml:space="preserve">员工的工作环境及他们对改善工作环境的意见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 xml:space="preserve">员工是否认为他们的工作重要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6. </w:t>
            </w:r>
            <w:r>
              <w:rPr>
                <w:rStyle w:val="F1"/>
              </w:rPr>
              <w:t xml:space="preserve">员工间的相处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7. </w:t>
            </w:r>
            <w:r>
              <w:rPr>
                <w:rStyle w:val="F1"/>
              </w:rPr>
              <w:t xml:space="preserve">常用设备的状况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8. </w:t>
            </w:r>
            <w:r>
              <w:rPr>
                <w:rStyle w:val="F1"/>
              </w:rPr>
              <w:t xml:space="preserve">员工的薪金和福利及他们与其他公司员工的比较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9. </w:t>
            </w:r>
            <w:r>
              <w:rPr>
                <w:rStyle w:val="F1"/>
              </w:rPr>
              <w:t xml:space="preserve">对待员工的一致性和公正性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10. </w:t>
            </w:r>
            <w:r>
              <w:rPr>
                <w:rStyle w:val="F1"/>
              </w:rPr>
              <w:t xml:space="preserve">员工是否觉得上司和同事已将必要状况告诉他们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11. </w:t>
            </w:r>
            <w:r>
              <w:rPr>
                <w:rStyle w:val="F1"/>
              </w:rPr>
              <w:t xml:space="preserve">发展潜力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12. </w:t>
            </w:r>
            <w:r>
              <w:rPr>
                <w:rStyle w:val="F1"/>
              </w:rPr>
              <w:t xml:space="preserve">员工关于上级指导和反馈调查的经历及感受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13. </w:t>
            </w:r>
            <w:r>
              <w:rPr>
                <w:rStyle w:val="F1"/>
              </w:rPr>
              <w:t>指导和培训的有用性和准确性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14. </w:t>
            </w:r>
            <w:r>
              <w:rPr>
                <w:rStyle w:val="F1"/>
              </w:rPr>
              <w:t xml:space="preserve">同事间及与上级的有效沟通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 xml:space="preserve">15. </w:t>
            </w:r>
            <w:r>
              <w:rPr>
                <w:rStyle w:val="F1"/>
              </w:rPr>
              <w:t xml:space="preserve">经理和业主对员工的态度 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 xml:space="preserve">你可以征求员工的意见。一定要作好笔记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  <w:color w:val="660099"/>
              </w:rPr>
              <w:t>结束后，应进行总结：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“</w:t>
            </w:r>
            <w:r>
              <w:rPr>
                <w:rStyle w:val="F1"/>
              </w:rPr>
              <w:t>非常感谢你们能花这么多的时间与我讨论，也非常感谢你们的真诚。希望这次讨论没有使你们觉得不舒服。如果你们还有什么问题，建议和意见，可以告诉我。”</w:t>
            </w:r>
          </w:p>
          <w:p>
            <w:pPr>
              <w:pStyle w:val="Style15"/>
              <w:rPr/>
            </w:pPr>
            <w:r>
              <w:rPr>
                <w:rStyle w:val="F1"/>
                <w:color w:val="660099"/>
              </w:rPr>
              <w:t>告诉员工你对他们的期望：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“</w:t>
            </w:r>
            <w:r>
              <w:rPr>
                <w:rStyle w:val="F1"/>
              </w:rPr>
              <w:t>在与其他员工进行会谈后，我得到许多重要的信息，希望能从中找到能改变现有工作的方法。我将尽力在两周内将相关信息反馈给你们。这将利于你们认清发展方向。”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F1"/>
              </w:rPr>
              <w:t>“</w:t>
            </w:r>
            <w:r>
              <w:rPr>
                <w:rStyle w:val="F1"/>
              </w:rPr>
              <w:t xml:space="preserve">再一次感谢你们。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2:00Z</dcterms:created>
  <dc:creator>whl</dc:creator>
  <dc:description/>
  <cp:keywords/>
  <dc:language>en-US</dc:language>
  <cp:lastModifiedBy>zhoujin</cp:lastModifiedBy>
  <dcterms:modified xsi:type="dcterms:W3CDTF">2005-10-12T07:32:00Z</dcterms:modified>
  <cp:revision>2</cp:revision>
  <dc:subject/>
  <dc:title>职务分析调查表：利于确定新工作职责</dc:title>
</cp:coreProperties>
</file>